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7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Manager Dr.C.T.Luca</w:t>
      </w:r>
    </w:p>
    <w:p>
      <w:pPr>
        <w:pStyle w:val="Normal"/>
        <w:ind w:left="-360" w:firstLine="270"/>
        <w:jc w:val="center"/>
        <w:rPr>
          <w:b/>
          <w:b/>
          <w:lang w:val="fr-FR"/>
        </w:rPr>
      </w:pPr>
      <w:r>
        <w:rPr>
          <w:b/>
          <w:lang w:val="it-IT"/>
        </w:rPr>
        <w:t>I.B.C.V.TIMISOARA-GRAFIC DE GARZI MEDICI COORDONATOR – Septembrie  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520"/>
        <w:gridCol w:w="2070"/>
        <w:gridCol w:w="1710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 COORDO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DA ANGIO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uc/Burcus/Neag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tanciu Seba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 I.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Ocos/Hu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Erimescu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irza/Fiscut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Georgescu C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Slovenschi M.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Turcin/Ciucu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Brie 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ina Il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Trestian/Mitr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Hoara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rcus/Rasinar/Risnov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Irimia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carescu/Pa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Botos Io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ornos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Fiscutean/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abau Cri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ulae/Vuc/Hu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carescu/Patru/Tu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fr-FR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Turcin Ciucu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Erimesc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escu I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Dr.Petcu/Maries/Cre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r.Brie 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.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.Armas/La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rkoz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abugan/Nicola/Bl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iscutean/Patru/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tanciu Seba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 M.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Tabu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A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Brie 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ries/Birza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 A.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iurgiu Laur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Bur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ocora  Mi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oktor M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ocora 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iscutean/M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Nechifor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arkoz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Erimesc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Tu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Dumitrasciuc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Irimia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Dumitrasciuc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isnoveanu/Tre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eier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Volcescu 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aidar Iosif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arman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isnoveanu/Lup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ina Il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cos/Nico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irza/Vacarescu/Cre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ocora  Mi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Neghina A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 M.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Ocos/Rasinar/Bl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Nechifor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tanciu Sebas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Brie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Maries/Ian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Jusca C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otos Io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Jusca C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Gheorghiu M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abugan/Blaj/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Darman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Maries/Mitr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oktor M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Vuc/Dr.Ras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orno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Director medical                                                                                            Medic sef sectie cardiologie       </w:t>
      </w:r>
    </w:p>
    <w:p>
      <w:pPr>
        <w:pStyle w:val="Normal"/>
        <w:ind w:right="-450" w:hanging="270"/>
        <w:rPr/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 xml:space="preserve">Dr. Alina Lupu                                                                                                      Prof.Dr. Lucian Petrescu      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8:00Z</dcterms:created>
  <dc:creator>Ecocardiografie</dc:creator>
  <dc:description/>
  <dc:language>en-US</dc:language>
  <cp:lastModifiedBy>eco</cp:lastModifiedBy>
  <cp:lastPrinted>2017-07-18T00:44:00Z</cp:lastPrinted>
  <dcterms:modified xsi:type="dcterms:W3CDTF">2017-09-04T08:08:00Z</dcterms:modified>
  <cp:revision>2</cp:revision>
  <dc:subject/>
  <dc:title/>
</cp:coreProperties>
</file>